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center"/>
        <w:rPr>
          <w:rFonts w:ascii="Arial" w:hAnsi="Arial" w:cs="Arial"/>
          <w:b/>
          <w:b/>
          <w:bCs/>
          <w:sz w:val="28"/>
          <w:szCs w:val="28"/>
        </w:rPr>
      </w:pPr>
      <w:r>
        <w:rPr>
          <w:rFonts w:cs="Arial" w:ascii="Arial" w:hAnsi="Arial"/>
          <w:b/>
          <w:bCs/>
          <w:sz w:val="28"/>
          <w:szCs w:val="28"/>
        </w:rPr>
        <w:t>YETKİ BELGESİ</w:t>
      </w:r>
    </w:p>
    <w:p>
      <w:pPr>
        <w:pStyle w:val="Normal"/>
        <w:jc w:val="both"/>
        <w:rPr>
          <w:rFonts w:ascii="Arial" w:hAnsi="Arial" w:cs="Arial"/>
          <w:b/>
          <w:b/>
          <w:bCs/>
          <w:sz w:val="24"/>
          <w:szCs w:val="28"/>
        </w:rPr>
      </w:pPr>
      <w:r>
        <w:rPr>
          <w:rFonts w:cs="Arial" w:ascii="Arial" w:hAnsi="Arial"/>
          <w:b/>
          <w:bCs/>
          <w:sz w:val="24"/>
          <w:szCs w:val="28"/>
        </w:rPr>
      </w:r>
    </w:p>
    <w:p>
      <w:pPr>
        <w:pStyle w:val="Normal"/>
        <w:jc w:val="both"/>
        <w:rPr>
          <w:rFonts w:ascii="Arial" w:hAnsi="Arial" w:cs="Arial"/>
          <w:sz w:val="24"/>
        </w:rPr>
      </w:pPr>
      <w:r>
        <w:rPr>
          <w:rFonts w:cs="Arial" w:ascii="Arial" w:hAnsi="Arial"/>
          <w:b/>
          <w:bCs/>
          <w:sz w:val="24"/>
        </w:rPr>
        <w:tab/>
      </w:r>
      <w:r>
        <w:rPr>
          <w:rFonts w:cs="Arial" w:ascii="Arial" w:hAnsi="Arial"/>
          <w:sz w:val="24"/>
        </w:rPr>
        <w:tab/>
        <w:t xml:space="preserve">Leh ve aleyhime açılmış veya açılacak bilumum görevimle ilgili idari davalar ve takiplerden dolayı Türkiye Cumhuriyeti Mahkemeleri’nin, Meclislerinin, Dairelerinin ve Komisyonlarının her kısım ve derecesinde davacı, davalı ve üçüncü şahıs gibi her sıfat, tarik ve suretle beni temsile, hak ve menfaatlerimi korumaya, murafaaya müdafaaya, her türlü davalar açmaya, açılmış ve açılacak davaları takibe, kabule, redde, her türlü talepname, dilekçe ve layihalar tanzim ve imzaya, ilgili mahallere ibraza, icra takiplerinde bulunmaya, ihtiyati tedbir ve ihtiyati hacizler koydurmaya, bunları kaldırmaya, tanık ve bilirkişi göstermeye, keşifler yaptırmaya, deliller tespit ettirmeye bunları kabule, redde, yemin teklifinde bulunmaya, hakim, aza ve katipleri reddetmeye, tebliğ ve tebellüğe, ihtarname, ihbarname ve protestolar çekmeye, başkaları tarafından çekilenlere cevap vermeye, kararların düzeltilmesini ve icrasını istemeye, bilumum icra dairelerinde, Yargıtay, Danıştay, Sayıştay ve diğer dairelerin tümünde işleri takibe gerekli işlemleri yaptırmaya, gıyabımda devam edecek duruşmalara katılmaya, başkalarını vekil edip azletmeye, davadan feragat etmeye, feragat-i davayı kabule, ahzu kabza, sulh ve ibraya yetkili ve mezun olmak üzere Üyesi bulunduğum BEM BİR-SEN ve vekili; Av. Semra Turan ve Av. Emirhan Turan’ı 4688 sayılı Kamu Görevlileri Sendikaları Kanunu’nun 19. maddesinin (f) bendi uyarınca YETKİLİ kıldığımı ve davanın kazanılması halinde vekalet ücretinin davayı takip eden avukata ait olacağını, davanın/davaların kaybedilmesi halinde karşı vekalet ücreti ve dava masraflarının tarafımca karşılanacağı hususunu arz ve beyan ederim. </w:t>
        <w:tab/>
        <w:tab/>
        <w:tab/>
        <w:tab/>
        <w:tab/>
        <w:tab/>
        <w:tab/>
        <w:tab/>
        <w:tab/>
        <w:tab/>
        <w:tab/>
        <w:t>……/….../20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iCs/>
          <w:sz w:val="24"/>
          <w:szCs w:val="24"/>
        </w:rPr>
        <w:t>(Sendika üyeliğinin sona ermesi durumunda vekalet ilişkisinin sona ereceğinden üyelikten ayrıldığım tarihteki veya dosyaya sendika vekilinden başka bir avukatın sendika üyesi adına vekalet sunması durumunda, karar tarihindeki Avukatlık Asgari Ücret tarifesinde yazılan iş karşılığındaki vekalet ücret bedelini sendika avukatına ödeyeceğimi kabul ediyorum.)</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b/>
          <w:sz w:val="24"/>
        </w:rPr>
        <w:t xml:space="preserve">BEM BİR-SEN </w:t>
      </w:r>
    </w:p>
    <w:p>
      <w:pPr>
        <w:pStyle w:val="Normal"/>
        <w:jc w:val="center"/>
        <w:rPr>
          <w:rFonts w:ascii="Arial" w:hAnsi="Arial" w:cs="Arial"/>
          <w:b/>
          <w:b/>
          <w:sz w:val="24"/>
        </w:rPr>
      </w:pPr>
      <w:r>
        <w:rPr>
          <w:rFonts w:cs="Arial" w:ascii="Arial" w:hAnsi="Arial"/>
          <w:b/>
          <w:sz w:val="24"/>
        </w:rPr>
        <w:t>SENDİKA ÜYESİ</w:t>
      </w:r>
    </w:p>
    <w:p>
      <w:pPr>
        <w:pStyle w:val="Normal"/>
        <w:jc w:val="center"/>
        <w:rPr>
          <w:rFonts w:ascii="Arial" w:hAnsi="Arial" w:cs="Arial"/>
          <w:b/>
          <w:b/>
          <w:sz w:val="24"/>
        </w:rPr>
      </w:pPr>
      <w:r>
        <w:rPr>
          <w:rFonts w:cs="Arial" w:ascii="Arial" w:hAnsi="Arial"/>
          <w:b/>
          <w:sz w:val="24"/>
        </w:rPr>
      </w:r>
    </w:p>
    <w:sectPr>
      <w:type w:val="nextPage"/>
      <w:pgSz w:w="11906" w:h="16838"/>
      <w:pgMar w:left="1134"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Narrow">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VarsaylanParagrafYazTipi">
    <w:name w:val="Varsayılan Paragraf Yazı Tipi"/>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9:09:00Z</dcterms:created>
  <dc:creator>Tuncay DOLU</dc:creator>
  <dc:description/>
  <cp:keywords/>
  <dc:language>en-US</dc:language>
  <cp:lastModifiedBy>BEM-BİR-SEN1</cp:lastModifiedBy>
  <cp:lastPrinted>2009-07-21T19:11:00Z</cp:lastPrinted>
  <dcterms:modified xsi:type="dcterms:W3CDTF">2023-01-04T09:09:00Z</dcterms:modified>
  <cp:revision>14</cp:revision>
  <dc:subject/>
  <dc:title>TÜRKİYE CUMHURİYETİ</dc:title>
</cp:coreProperties>
</file>